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Athies sous Laon le 24 juin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njour à toutes et to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undi 14 juillet</w:t>
      </w:r>
      <w:r>
        <w:rPr>
          <w:sz w:val="28"/>
          <w:szCs w:val="28"/>
        </w:rPr>
        <w:t> : après la randonnée d’Athies, le club vous propose une après-midi détente à Athies, chez Jean-François et Corinne Brebion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ous auriez à amener vos boissons, votre repas et éventuellement vos boul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ndez-vous sur place vers 12h30 / 13h00 chez Jean-François et Corinne Brebion au 32 route de bruyères à Athies. </w:t>
      </w:r>
      <w:r>
        <w:rPr>
          <w:sz w:val="20"/>
          <w:szCs w:val="20"/>
        </w:rPr>
        <w:t>(Le temps de prendre une douche et d’enfiler un shor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lub sera heureux de vous offrir l’apéritif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ous aurez à disposition : barbecue, tables, chaises, banc et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Pour les personnes intéressées, merci de remplir le coupon ci-joint et de le faire parvenir à la secrétaire du club au plus tard le jeudi 11 juil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ortivemen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Michel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3970</wp:posOffset>
                </wp:positionV>
                <wp:extent cx="326390" cy="238760"/>
                <wp:effectExtent l="5080" t="15875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38680"/>
                        </a:xfrm>
                        <a:custGeom>
                          <a:avLst/>
                          <a:gdLst>
                            <a:gd name="textAreaLeft" fmla="*/ 28800 w 185040"/>
                            <a:gd name="textAreaRight" fmla="*/ 162000 w 185040"/>
                            <a:gd name="textAreaTop" fmla="*/ 33840 h 135360"/>
                            <a:gd name="textAreaBottom" fmla="*/ 10152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.85pt;margin-top:1.1pt;width:25.65pt;height:1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840"/>
      </w:tblGrid>
      <w:tr>
        <w:trPr>
          <w:trHeight w:val="14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 :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B DE PERSONNE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articiperont à la journée du lundi le 14 juil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82880</wp:posOffset>
                </wp:positionV>
                <wp:extent cx="1993900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996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87.2pt;mso-wrap-distance-left:9.05pt;mso-wrap-distance-right:9.05pt;mso-wrap-distance-top:0pt;mso-wrap-distance-bottom:0pt;margin-top:14.4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996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333375</wp:posOffset>
                </wp:positionV>
                <wp:extent cx="3748405" cy="884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renvoyer à : Sylvie Lequ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 Route de Bruyères 02840 Athies sous La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él : 06.75.83.34.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VANT LE JEUDI 10 JU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69.65pt;mso-wrap-distance-left:9.05pt;mso-wrap-distance-right:9.05pt;mso-wrap-distance-top:0pt;mso-wrap-distance-bottom:0pt;margin-top:26.2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renvoyer à : Sylvie Lequ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12 Route de Bruyères 02840 Athies sous La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Tél : 06.75.83.34.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VANT LE JEUDI 10 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76" w:right="1133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54F16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295</wp:posOffset>
          </wp:positionH>
          <wp:positionV relativeFrom="paragraph">
            <wp:posOffset>-77470</wp:posOffset>
          </wp:positionV>
          <wp:extent cx="1413510" cy="1527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54F16"/>
        <w:sz w:val="36"/>
        <w:szCs w:val="36"/>
      </w:rPr>
      <w:t>CLUB ATHIES CYCLO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12 ROUTE DE BRUYERES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02840 ATHIES SOUS LAON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TEL 06.75.83.34.63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Athiescyclo02@orange.fr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46:00Z</dcterms:created>
  <dc:creator>Michel Lequeux</dc:creator>
  <dc:description/>
  <cp:keywords/>
  <dc:language>en-US</dc:language>
  <cp:lastModifiedBy>Michel Lequeux</cp:lastModifiedBy>
  <cp:lastPrinted>2012-06-29T22:08:00Z</cp:lastPrinted>
  <dcterms:modified xsi:type="dcterms:W3CDTF">2025-06-26T05:23:00Z</dcterms:modified>
  <cp:revision>50</cp:revision>
  <dc:subject/>
  <dc:title>CLUB ATHIES CYCLO                                Athies sous Laon le 01 09 2003</dc:title>
</cp:coreProperties>
</file>